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6750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________ 2016                                                           </w:t>
        <w:tab/>
        <w:tab/>
        <w:t xml:space="preserve">                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9 годы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экологической безопасности Ханты-Мансийского района на 2014 – 2019 годы» (с изменениями                              от 1 апреля 2014 года № 62, от 10 июня 2014 года № 146,                                     от 10 июля 2014 года № 174, от 25 сентября 2014 года № 260,                              от 30 сентября 2014 года № 287, от 21 октября 2014 года № 307,                     от 24 декабря 2014 года № 348, от 30 декабря 2014 года № 355,                           от 13 февраля 2015 года № 27, от 3 апреля 2015 года № 67,                                  от 18 мая 2015 года № 96, от 9 сентября 2015 года № 201,                                     от 21 декабря 2015 года № 312, от 29 февраля 2016 года № 61,                            от 22 марта 2016 года № 96, от 23 июня 2016 года № 201, от 20 сентября 2016 года № 285, от 15 ноября 2016 года № 370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                              на заместителя главы администрации Ханты-Мансийского района, директора департамента строительства, архитектуры и ЖКХ                     Корниенко Ю.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ab/>
        <w:t xml:space="preserve">    К.Р. Минул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284" w:top="1418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16 № 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3 № 251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Ханты-Мансийского района на 2014 – 2019 годы (далее – Программа)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             и номер соответствующего норматив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.09.2013 № 251 «Об утверждении муниципальной программы «Обеспечение экологической безопасност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 МКУ «Управление капитального строительства и ремонта»); комитет по финансам администрации района (сельское поселение Согом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уровня негативного воздействия                         на окружающую среду для обеспечения экологической безопасности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решение проблем по охране земельных ресурсов                в области обращения с отход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увеличение доли обеспеченности населенных пунктов района полигонами твердых бытовых                     и промышленных отходов, установками                             по утилизации твердых бытовых от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обеспечение населенных пунктов района канализационно-очистными сооруже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чистка водных объект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: Развитие системы обращения            с отходами производства и потребления в Ханты-Мансийском район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утилизированных бытовых и промышленных отходов на территории района (увеличение от 22 584 до 23 135 куб. метро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20 683,1 тыс. рублей (бюджет автономного округа – 108,3 тыс. рублей, бюджет района –                     20 574,8 тыс. рублей):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 (бюджет района)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6 203,7 тыс. рублей (бюджет района)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 (бюджет района)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 031,6 тыс. рублей (бюджет автономного округа – 36,1 тыс. рублей, бюджет района –                 2 995,5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 (бюджет автономного округа)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 (бюджет автономного округа)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Ханты-Мансийского района составляет 46,4 тыс. кв. км       или 8,7 процента от территории округа, численность населения района – 16,4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земель района составляют земли лесного фонда – 47,8 проц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 в ландшафтной зоне средней тайги.                              На территории района расположено 3014 озер общей площадью 22 465 га  и  реки протяженностью 16 165 км. Земли населенных пунктов составляют 29,1 тыс.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района размещены на берегах рек Иртыш, Обь или протоках больших и малых р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кологическая политика администрации Ханты-Мансийского района, как и в предыдущие годы, направлена на улучшение качества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 района. Достижение данных целей органами местного самоуправления района решается посредством выполнения задач по недопустимости загрязнения земель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ведутся работы 6 крупными нефтегазодобывающими компаниями, с которыми ежегодно заключаются социально-экономические соглашения, согласно которым компании устраняют экологический ущерб, нанесенный окружающей среде,                          и перечисляют в бюджет Ханты-Мансийского района денежные средства           в размере 40 процентов от платежей за негативное воздействие                           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работ по строительству полигонов                            и утилизации бытовых отходов, а также их эксплуатация являются важным направлением в работе администрации района. В Ханты-Мансийском районе – 30 населенных пунктов, и в каждом из них невозможно построить полигоны, так как стоимость одного полигона составляет от 10                       до 15 млн. рублей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построены и эксплуатируются                         6 полигонов твердых бытовых отходов (ТБО), в 5 населенных пунктах района введены в эксплуатацию установки по утилизации (сжиганию) ТБ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 приоритетам социально-экономического развития района, определенным стратегией социально-экономического развития Ханты-Мансийского района                         до 2020 года и на период до 2030 года,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е проблем по охране земельных ресурсов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величение доли обеспеченности населенных пунктов района полигонами твердых бытовых и промышленных отходов, установками             по утилизации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еспечение населенных пунктов района канализационно-очистными сооруж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чистка водн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 значением показателя муниципальной программы, представленным                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ено, исходя из следующих знач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разования ТБО от объектов инфраструктуры Ханты-Мансийского района на первую очередь (до 2019 года) составляет                   3 055,64 м3/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накопления ТБО на 1 жителя на первую очередь (до 2019 года) составляет 1,89 м3/год (в соответствии с Генеральной схемой очистки территории Ханты-Мансийского района, утвержденной постановлением администрации Ханты-Мансийского района от 06.05.2014 № 10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района договорами на сбор и вывоз ТБО составляет 10 624 че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9 * 10 624 + 3 055,64 = 23 135 м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на территории района не ожидается резкого скачка роста численности населения, запуска производственных мощностей, которые могли бы образовать промышленные отходы                     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бъ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илизированных бытовых и промышленных отходов на территории района </w:t>
      </w:r>
      <w:r>
        <w:rPr>
          <w:rFonts w:cs="Times New Roman" w:ascii="Times New Roman" w:hAnsi="Times New Roman"/>
          <w:sz w:val="28"/>
          <w:szCs w:val="28"/>
        </w:rPr>
        <w:t>сохранится на уровне 2014 года на весь период реализации муниципальной программы с 2014 по 2019 годы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ы посредством реализации мероприятий, представленных             в таблице 2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«Развитие системы обращения             с отходами производства и потребления в Ханты-Мансийском районе» направлено на улучшение экологической обстановки на территории Ханты-Мансийского района, где предусмотрено проектирование, строительство, эксплуатация объектов по утилизации бытовых отходов, ликвидация мест накопления мусора, металлолома и прочих (строительных, промышленных и т.д.) отходов на межселенной территории и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в период реализации Программы за счет средств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              в сфере закупок товаров, работ, услуг для обеспечения государственных                 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247" w:gutter="0" w:header="709" w:top="1418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                              в соответствии с действующими нормативными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8"/>
        <w:gridCol w:w="1701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-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муниципальной программы</w:t>
            </w:r>
          </w:p>
        </w:tc>
      </w:tr>
      <w:tr>
        <w:trPr>
          <w:trHeight w:val="12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бытовых и промышленных отходов на территории района, куб. м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56"/>
        <w:gridCol w:w="2247"/>
        <w:gridCol w:w="2126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rHeight w:val="10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обращения с отходами производства и потребления в Ханты-Мансийском районе (показатель 1)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 в п. Красноленинский (ПИР, СМР)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 в населенных пунктах Ханты-Мансийского района: с. Елизарово, с. Селиярово, п. Луговской (ПИР, СМР)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тилизации и переработки бытовых и промышленных отходов в сельском поселении Согом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от промышленных отходов на реке Конда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по утилизации ТБО,  обустройство площадки для сортировки мусо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Кирпичный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в населенных пунктах Ханты-Мансийского района (с. Тюли, п. Выкатной, п. Сибирский, с. Цингалы, п. Кирпичный, д. Белогорье)                   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весов платформенных МВСК-20-А для измерения осевых нагрузок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становки по утилизации твердых коммунальных отходов в с. Селиярово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ки временного хранения и сортировки твердых коммунальных отходов в с. Селиярово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становки по утилизации твердых коммунальных отходов в п. Пырьях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ки временного хранения и сортировки твердых коммунальных отходов в п. Пырьях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 (департамент строительства, архитектуры и ЖКХ (МКУ «Управление капитального строительства и ремонта»))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(комитет по финансам (сельское поселение Согом))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/>
      </w:pPr>
      <w:r>
        <w:rPr/>
        <w:t>Перечень объектов капитального строительства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3119"/>
        <w:gridCol w:w="240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лигона ТБО в п. Красноле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 (П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67 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иг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3,5</w:t>
            </w:r>
          </w:p>
        </w:tc>
      </w:tr>
    </w:tbl>
    <w:p>
      <w:pPr>
        <w:pStyle w:val="Style21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559" w:right="1276" w:gutter="0" w:header="709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1:00Z</dcterms:created>
  <dc:creator>Марина Пальянова</dc:creator>
  <dc:description/>
  <dc:language>en-US</dc:language>
  <cp:lastModifiedBy>SirinaKV</cp:lastModifiedBy>
  <cp:lastPrinted>2016-12-16T11:48:00Z</cp:lastPrinted>
  <dcterms:modified xsi:type="dcterms:W3CDTF">2016-12-19T06:31:00Z</dcterms:modified>
  <cp:revision>2</cp:revision>
  <dc:subject/>
  <dc:title/>
</cp:coreProperties>
</file>